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dla Kooli direktorile                                                      …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kuupäev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tutada minu tütar/poeg ……………………………….………ik  …………..……..……., elukoht ……………………………………………   Maidla Kooli õpilaste nimekirjast alates    ……………………….20… .a. seoses ……………………....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ele lisatud:  õpilasp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i, allkiri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7:00Z</dcterms:created>
  <dc:creator>Direktor</dc:creator>
  <dc:description/>
  <dc:language>en-US</dc:language>
  <cp:lastModifiedBy>Raalija</cp:lastModifiedBy>
  <cp:lastPrinted>2013-08-07T13:35:00Z</cp:lastPrinted>
  <dcterms:modified xsi:type="dcterms:W3CDTF">2025-01-04T11:17:00Z</dcterms:modified>
  <cp:revision>2</cp:revision>
  <dc:subject/>
  <dc:title/>
</cp:coreProperties>
</file>