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dla Kooli Direktor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pilane________________________________________  klass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kida ristiga sobiv kast (kastid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lapsel võimaldada hommikusöögi söömist, toidu hind on 0,5 eurot päev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un minu lapsel võimaldada söömist pikapäevarühma söögiajal kell 14:10, pikapäevarühma toidu hind on 0,80 eurot päeva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laps vastu võtta Maidla Kooli pikapäevarühm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päevarühm töötab 12.30 kuni 15.0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89"/>
        <w:gridCol w:w="2977"/>
      </w:tblGrid>
      <w:tr>
        <w:trPr>
          <w:trHeight w:val="7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dal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 päeval on laps pikapäevarühm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 kellani on laps pikapäevarühmas? </w:t>
            </w:r>
          </w:p>
        </w:tc>
      </w:tr>
      <w:tr>
        <w:trPr>
          <w:trHeight w:val="3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as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i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m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j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 arve saamiseks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evanema nimi: ________________________</w:t>
        <w:tab/>
        <w:t>kontakttelefon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e kustutamine pikapäevarühma ja sööjate nimekirjast toimub lapsevanema avalduse aluse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arve toitlustamise eest ei ole tasutud õigeaegselt, kustutatakse laps sööjate nimekirjast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0:00Z</dcterms:created>
  <dc:creator>Juhiabi</dc:creator>
  <dc:description/>
  <cp:keywords/>
  <dc:language>en-US</dc:language>
  <cp:lastModifiedBy>Raalija</cp:lastModifiedBy>
  <cp:lastPrinted>2023-09-11T11:11:00Z</cp:lastPrinted>
  <dcterms:modified xsi:type="dcterms:W3CDTF">2024-12-02T16:10:00Z</dcterms:modified>
  <cp:revision>2</cp:revision>
  <dc:subject/>
  <dc:title/>
</cp:coreProperties>
</file>