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DUS</w:t>
      </w:r>
    </w:p>
    <w:p>
      <w:pPr>
        <w:pStyle w:val="Vahede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SE LASTEASUTUSE VASTUVÕTMISEKS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lun minu laps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i/>
          <w:sz w:val="24"/>
          <w:szCs w:val="24"/>
        </w:rPr>
        <w:t>(lapse ees- ja perekonnanimi)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ündinud. . . . . . . . . . . . . . . . . . . . . . . .       isikukood . . . . . . . . . . . . . . . . . . . . . . . . . . . . . . . . </w:t>
      </w:r>
    </w:p>
    <w:p>
      <w:pPr>
        <w:pStyle w:val="Vahedeta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ünniaeg)</w:t>
      </w:r>
    </w:p>
    <w:p>
      <w:pPr>
        <w:pStyle w:val="Vahedet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ukoht. . . . . . . . . . . . . . . . . . . . . . . . . . . . . . . . . . . . . . . . . . . . . . . . . . . . . . . . . . . . . . . . . . . . . 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stu võtta. . . . . . . . . . . . . . . . . . . . . . . . . . ,  alates  . . . . . . . . . . . . . . . . . . . . . . . . . . . . . . . . .</w:t>
      </w:r>
    </w:p>
    <w:p>
      <w:pPr>
        <w:pStyle w:val="Vahedeta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asteaed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kuupäev)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lapsevanemate kohta: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. . . . . . . . . . . . . . . . . . . . . . . . . . . . . . . . . . . . . . . . .Isikukood. . . . . . . . . . . . . . . . . . . . . . 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. . . . . . . . . . . . . . . . . . . . . . . . . . . . . . .   e-post . . . . . . . . . . . . . . . . . . . . . . . . . . . . . . . . . 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ö- või õppimiskoht . . . . . . . . . . . . . . . . . . . . . . . . . . . . . . . . . . . . . . . . . . . . . . . . . . . . . . . . . 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. . . . . . . . . . . . . . . . . . . . . . . . . . . . . . . . . . . . . . . . .Isikukood. . . . . . . . . . . . . . . . . . . . . . 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. . . . . . . . . . . . . . . . . . . . . . . . . . . . . . .   e-post . . . . . . . . . . . . . . . . . . . . . . . . . . . . . . . . . 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ö- või õppimiskoht . . . . . . . . . . . . . . . . . . . . . . . . . . . . . . . . . . . . . . . . . . . . . . . . . . . . . . . . . 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iendav info: . . . . . . . . . . . . . . . . . . . . . . . . . . . . . . . . . . . . . . . . . . . . . . . . . . . . . . . . . . . . . . .</w:t>
      </w:r>
    </w:p>
    <w:p>
      <w:pPr>
        <w:pStyle w:val="Vahedet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llergia ja tundlikkus toiduainete suhtes, erivajadus vms)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hustun:</w:t>
      </w:r>
    </w:p>
    <w:p>
      <w:pPr>
        <w:pStyle w:val="Vahede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uma õigeaegselt lapse toitlustustasu ja õppekulu;</w:t>
      </w:r>
    </w:p>
    <w:p>
      <w:pPr>
        <w:pStyle w:val="Vahede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itma lasteasutuse töökorda ja järgima päevakava;</w:t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pse lahkumisest lasteasutusest või ajutisest äraolekust teavitan direktorit kirjalikult kaks nädalat ette, näidates ära lahkumise aja ja põhjuse;</w:t>
      </w:r>
    </w:p>
    <w:p>
      <w:pPr>
        <w:pStyle w:val="Vahede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vitama kooli direktorit oma andmete muutumisest (tel. nr, elukoht jne) ning esitatud taotluse tühistamise soovist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eja allkiri. . . . . . . . . . . . 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. . . . . . . . . . . . . . . . . 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e vastuvõtja nimi ja allkiri ja vastuvõtmise kuupäev: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 koos koopiaga lapse sünnitunnistusest esitada lasteasutuse direktorile.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33:00Z</dcterms:created>
  <dc:creator>Mina</dc:creator>
  <dc:description/>
  <cp:keywords/>
  <dc:language>en-US</dc:language>
  <cp:lastModifiedBy>Raalija</cp:lastModifiedBy>
  <cp:lastPrinted>2025-01-04T12:33:00Z</cp:lastPrinted>
  <dcterms:modified xsi:type="dcterms:W3CDTF">2025-01-04T10:33:00Z</dcterms:modified>
  <cp:revision>2</cp:revision>
  <dc:subject/>
  <dc:title/>
</cp:coreProperties>
</file>